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8264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11/2021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8 січня 2021 року          № 51/2021 «Про закріплення за КП НМР «ЖКО» на праві господарського відання, об’єктів нерухомого майна Нетішинської міської територіальної громади»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ункту 1 пункту «а» статті 29, підпункту 10 пункту «б» статті 30, частини 2, пункту 3 частини 4 статті 42 Закону України «Про місцеве самоврядування в Україні», статті 327 Цивільного кодексу України, статті 136 Господарського кодексу України, абзацу 6 підпункту 2 пункту 1 статті 4, пункту 7 частини 1 статті 27 Закону України «Про державну реєстрацію речових прав на нерухоме майно та їх обтяжень», рішення шістдесят п’ятої сесії Нетішинської міської ради VІІ скликання від 29 листопада 2019 року                 № 65/4204 «Про передачу виконавчому комітету Нетішинської міської ради окремих повноважень, щодо управління майном, що належить до комунальної власності», розпорядження міського голови від 02 лютого 2021 року                            № 72/2021-рк «Про здійснення повноважень Нетішинського міського голови», з метою розгляду листа КП НМР «ЖКО», зареєстрованого у Фонді комунального майна міста Нетішина 14 січня 2021 року за № 22/01-28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нести зміни до рішення виконавчого комітету Нетішинської міської ради від 28 січня 2021 року № 51/2021 «Про закріплення за КП НМР «ЖКО» на праві господарського відання, об’єктів нерухомого майна Нетішинської міської територіальної громади»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Закріпити за комунальним підприємством Нетішинської міської ради «Житлово-комунальне об’єднання», на праві господарського відання об’єкти нерухомого майна, що перебувають у власності Нетішинської міської територіальної громади, а саме, нежитлове приміщення № 120, яке розташован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м. Нетішин, просп. Незалежності, будинок 18, загальною площею 28,9 кв.м та нежитлове приміщення № 122, яке розташоване за адресою м. Нетішин, просп. Незалежності, будинок 18, загальною площею                               12,9 кв.метрі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чальнику комунального підприємства Нетішинської міської ради «Житлово-комунальне об’єднання» (О. Єрикалова) відповідно до вимог чинного законодавства вжити заходів щодо проведення державної реєстрації права господарського відання на вказані об’єкти нерухомого майна, що перебувають у власності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USER</cp:lastModifiedBy>
  <cp:lastPrinted>2021-02-25T15:44:00Z</cp:lastPrinted>
  <dcterms:modified xsi:type="dcterms:W3CDTF">2021-02-26T07:19:00Z</dcterms:modified>
  <cp:revision>85</cp:revision>
  <dc:subject/>
  <dc:title>РІШЕННЯ     ( ПРОЕКТ)</dc:title>
</cp:coreProperties>
</file>